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535"/>
        <w:gridCol w:w="10"/>
        <w:gridCol w:w="229"/>
        <w:gridCol w:w="2306"/>
      </w:tblGrid>
      <w:tr>
        <w:trPr>
          <w:trHeight w:val="89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_A1_I68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 ΑΠΟΣΠΑΣΗ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ΥΠΕΥΘΥΝΟΥ ΦΥΣΙΚΗΣ ΑΓΩΓΗΣ &amp; ΣΧΟΛΙΚΟΥ ΑΘΛΗΤ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(βάσει του Ν. 4547, ΦΕΚ 102, τ. Α’, 12/06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ινητό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ή Υπηρεσία &gt;= 7 ετών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ά καθήκοντα σε Σχολικές Μονάδες ή Ε.Κ. &gt;= 5ετών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  <w:t xml:space="preserve">Επιστημονική  Συγκρότηση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eastAsia="el-GR"/>
              </w:rPr>
              <w:t xml:space="preserve">Ανώτατο Σύνολο Μονάδων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ίτλοι Σπουδών (≤9)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 Πτυχίο ΑΕΙ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ιστοποίηση στις Τ.Π.Ε. Επιπέδου (=&lt;1)</w:t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0,50)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1)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Ξένες γλώσσες (≤1,5)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Γ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 Ξένη Γλώσσα Επιπέδου Γ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μόρφωση (ΣΕΛΕΤΕ,ΑΕΙ, ΙΕΠ, κτλ) ≤ 1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ό – Επιμορφωτικό έργο (επιμορφωτής, διδακτικό έργο σε ΑΕΙ, κτλ) ≤ 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μμετοχή σε ερευνητικά προγράμματα ≤ 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γραφικό έργο – εισηγήσεις σε συνέδρια ≤ 2,5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4"/>
        <w:gridCol w:w="521"/>
        <w:gridCol w:w="521"/>
        <w:gridCol w:w="3988"/>
        <w:gridCol w:w="10"/>
      </w:tblGrid>
      <w:tr>
        <w:trPr>
          <w:trHeight w:val="69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1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Διοικητική και Διδακτική εμπειρία (σύμφωνα με το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2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Νόμο 4547, ΦΕΚ 102, τ. Α’, 12-06-2018) </w:t>
            </w:r>
            <w:bookmarkEnd w:id="2"/>
          </w:p>
        </w:tc>
      </w:tr>
      <w:tr>
        <w:trPr>
          <w:trHeight w:val="36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>Ανώτατο Σύνολο Μονάδων :14</w:t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δακτική Εμπειρία : Ανώτατο σύνολο μονάδων 10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ή Εμπειρία</w:t>
              <w:br/>
              <w:t>(από το 5ο έτος και μετά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82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Διδακτικής Εμπειρίας ≤ 10</w:t>
            </w:r>
          </w:p>
        </w:tc>
      </w:tr>
      <w:tr>
        <w:trPr>
          <w:trHeight w:val="227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οικητική Εμπειρία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(βάσει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άρθρου 2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.4547/2018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σκηση Καθηκόντων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φερειακού Διευθυντή Εκπαίδευσης, Συντονιστή Εκπ/σης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Από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3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ού Συμβούλου, Δ/ντή Σχολ. Μονάδας, Προιστ. ΚΕΔΔΥ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2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δ/ντή σχολ. μον., 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1,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ευθύνου σχολ. Δραστηριοτήτων, ΚΕΠΛΗΝΕΤ, ΕΚΦΕ, ΓΡΑ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Διοικητικής Εμπειρίας ≤4</w:t>
            </w:r>
          </w:p>
        </w:tc>
      </w:tr>
      <w:tr>
        <w:trPr>
          <w:trHeight w:val="1002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ΟΛΟ ΜΟΝΑΔΩΝ ΔΙΟΙΚΗΤΙΚΗΣ ΚΑΙ ΔΙΔΑΚΤΙΚΗΣ ΕΜΠΕΙΡΙΑΣ ≤14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87"/>
        <w:gridCol w:w="2693"/>
        <w:gridCol w:w="10"/>
        <w:gridCol w:w="5"/>
      </w:tblGrid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Προσωπικότητα και Γενική Συγκρότηση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: 14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έντευξη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br/>
              <w:t>Το κριτήριο αυτό αποτιμάται με συνέντευξη των υποψηφίων από το αρμόδιο συμβούλιο επιλογής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≤1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ύνολο Μονάδων Διοικητικής και Διδακτικής εμπειρίας ≤ 14 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Προσωπικότητας &amp; Γενικής Συγκρότησης ≤ 14</w:t>
            </w:r>
          </w:p>
        </w:tc>
      </w:tr>
      <w:tr>
        <w:trPr>
          <w:trHeight w:val="340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ΛΙΚΟ ΣΥΝΟΛΟ ≤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52" w:right="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πισυνάπτε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Υπεύθυνη Δήλω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ύμφωνα με την παρ. 4ζ του άρθρου 7 της αρ. </w:t>
            </w:r>
            <w:r>
              <w:rPr/>
              <w:t>222084/ΓΔ4/31-12-2018 Υ.Α (ΦΕΚ  5919, Β΄)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την οποία θα βεβαιώνονται τα εξής: </w:t>
            </w:r>
            <w:r>
              <w:rPr/>
              <w:t>αα) ότι ο υποψήφιος 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, ββ) η γνησιότητα των υποβαλλόμενων τίτλων σπουδών και λοιπών δικαιολογητικώ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.Π Μεσολογγίου,      -02-20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4:00Z</dcterms:created>
  <dc:creator>USER</dc:creator>
  <dc:description/>
  <dc:language>en-US</dc:language>
  <cp:lastModifiedBy/>
  <cp:lastPrinted>2015-12-11T08:02:00Z</cp:lastPrinted>
  <dcterms:modified xsi:type="dcterms:W3CDTF">2019-02-01T10:14:47Z</dcterms:modified>
  <cp:revision>4</cp:revision>
  <dc:subject/>
  <dc:title>ΑΙΤΗΣΗ ΓΙΑ ΚΑΤΑΤΑΞΗ ΣΤΟΥΣ ΠΙΝΑΚΕΣ ΔΙΕΥΘΥΝΤΩΝ ΕΚΠΑΙΔΕΥΣΗΣ</dc:title>
</cp:coreProperties>
</file>